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6984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32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игорь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игорье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2843530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« 19 » декабря 2024 г  № 5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Григорье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3.35pt;mso-wrap-distance-left:9.05pt;mso-wrap-distance-right:9.05pt;mso-wrap-distance-top:0pt;mso-wrap-distance-bottom:0pt;margin-top:6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« 19 » декабря 2024 г  № 5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.Григорье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>« Благоустройство Григорьевского сельского поселения</w:t>
      </w:r>
    </w:p>
    <w:p>
      <w:pPr>
        <w:pStyle w:val="Normal"/>
        <w:rPr/>
      </w:pPr>
      <w:r>
        <w:rPr>
          <w:color w:val="000000"/>
        </w:rPr>
        <w:t>Каслинского муниципального района на  2025-2027 годы 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 целю дальнейшего развития программных методов бюджетирования, повышения эффективности и результативности использования бюджетных средств принять следующие муниципальные программы, руководствуясь Уставом Григорьевского сельского поселения,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Благоустройство населенных пунктов  Григорьевского сельского поселения Каслинского муниципального района на 2025-2027 годы  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   Признать утратившим  силу постановление  № 81 от 22.12.2023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ключить в регистр нормативно правовых актов Григорь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 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Григорьевского сельского поселения                                                                 И.В.Верчинова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Григорьевского поселения</w:t>
      </w:r>
    </w:p>
    <w:p>
      <w:pPr>
        <w:pStyle w:val="Normal"/>
        <w:autoSpaceDE w:val="false"/>
        <w:jc w:val="right"/>
        <w:rPr/>
      </w:pPr>
      <w:r>
        <w:rPr/>
        <w:t>от 19 .12.2024г г № 50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« БЛАГОУСТРОЙСТВО НАСЕЛЕННЫХ ПУНКТОВ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ГРИГОРЬЕВСКОГО СЕЛЬСКОГОПОСЕЛЕНИЯ КАСЛИНСКОГО МУНИЦИПАЛЬНОГО РАЙОНА НА 2025-2027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ригорьев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ригорьев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ригорьев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лагоустройство населенных пунктов  Григорьевского сельского поселения Каслинского муниципального района на 2025-2027 годы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            </w:t>
              <w:br/>
              <w:t xml:space="preserve">территорий населённых пунктов в целях обеспечения безопасного транспортного сообщения и улучшения экологической обстановки и  внешнего вида территории поселения.    </w:t>
            </w:r>
          </w:p>
        </w:tc>
      </w:tr>
      <w:tr>
        <w:trPr>
          <w:trHeight w:val="19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оддержанию       </w:t>
              <w:br/>
              <w:t xml:space="preserve">необходимого уровня санитарно-экологического   </w:t>
              <w:br/>
              <w:t xml:space="preserve">благополучия, содержанию и озеленению          </w:t>
              <w:br/>
              <w:t xml:space="preserve">территории поселения;                  </w:t>
              <w:br/>
              <w:t xml:space="preserve">Придание эстетичности облику поселения;             </w:t>
              <w:br/>
              <w:t xml:space="preserve">Обеспечение комплекса мероприятий            </w:t>
              <w:br/>
              <w:t xml:space="preserve">в целях качественного исполнения работ         </w:t>
              <w:br/>
              <w:t xml:space="preserve">по строительству, реконструкции,               </w:t>
              <w:br/>
              <w:t xml:space="preserve">капитальному ремонту и текущему содержанию     </w:t>
              <w:br/>
              <w:t xml:space="preserve">объектов внешнего благоустройства,             </w:t>
              <w:br/>
              <w:t xml:space="preserve">находящихся в муниципальной собственности.      </w:t>
            </w:r>
          </w:p>
        </w:tc>
      </w:tr>
      <w:tr>
        <w:trPr>
          <w:trHeight w:val="1283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</w:t>
              <w:br/>
              <w:t xml:space="preserve">и показатели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бот по текущему содержанию:            </w:t>
              <w:br/>
              <w:t xml:space="preserve">-уличного освещен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еных насаждений ул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ждение историко-архитектурных памятников 2ед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7 года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</w:t>
              <w:br/>
              <w:t xml:space="preserve">финансирования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         </w:t>
              <w:br/>
              <w:t xml:space="preserve">на 2025 год составляет –1946,1рубл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составляет –980,9 рублей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составляет –961,4 рублей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:                   </w:t>
              <w:br/>
              <w:t xml:space="preserve">бюджета поселения 2025 год –1946,1 рублей, 2026 год составляет – 980,9тыс. рублей, 2027 год составляет – 961,4тыс. рублей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  </w:t>
              <w:br/>
              <w:t xml:space="preserve">1. Улучшение внешнего облика поселения,           </w:t>
              <w:br/>
              <w:t xml:space="preserve">сохранение историко-архитектурного наслед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Характеристика проблемы и ее решение</w:t>
      </w:r>
    </w:p>
    <w:p>
      <w:pPr>
        <w:pStyle w:val="Normal"/>
        <w:autoSpaceDE w:val="false"/>
        <w:jc w:val="center"/>
        <w:rPr/>
      </w:pPr>
      <w:r>
        <w:rPr/>
        <w:t>путем реализации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общих принципах организации местного самоуправления в РФ" (ст. 14) к вопросам местного значения поселений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>п. 13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5 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9 - организация благоустройства и озеленения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п. 26 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Элементом благоустройства улиц поселения является озеленение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содержания  объектов внешнего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 в  бюджете поселения на эти цели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необходим комплекс программных мероприятий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и ремонт водопропускных канав, включающие работы по их очистке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, включающее обрезку деревьев,  кустарников и их посадку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повышение уровня благоустройства территории Григорьевского сельского поселения в целях обеспечения и улучшения  внешнего вид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должны быть решены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мероприятий по поддержанию необходимого уровня санитарно-экологического благополучия, содержанию и озеленению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есперебойная и надежная работа ОВБ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Улучшение внешнего облика населённого пункта, сохранение историко-архитектурного наследия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 улиц:</w:t>
      </w:r>
    </w:p>
    <w:p>
      <w:pPr>
        <w:pStyle w:val="Normal"/>
        <w:autoSpaceDE w:val="false"/>
        <w:ind w:firstLine="540"/>
        <w:jc w:val="both"/>
        <w:rPr/>
      </w:pPr>
      <w:r>
        <w:rPr/>
        <w:t>- обрезка деревьев - 15 дер.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состояния благоустройства территорий поселения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еречень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440"/>
        <w:gridCol w:w="900"/>
        <w:gridCol w:w="900"/>
        <w:gridCol w:w="900"/>
        <w:gridCol w:w="900"/>
        <w:gridCol w:w="900"/>
        <w:gridCol w:w="720"/>
        <w:gridCol w:w="36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ов  </w:t>
              <w:br/>
              <w:t xml:space="preserve">и видов работ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, </w:t>
              <w:br/>
              <w:t xml:space="preserve">состав   </w:t>
              <w:br/>
              <w:t>мероприятий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в действующих цен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ъектов     </w:t>
              <w:br/>
              <w:t>внешнего благоустро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содержание внешнего благоустройства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содерж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,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Срок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предусматривается в 2025-2026 годах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Социальные, экономические и экологические</w:t>
      </w:r>
    </w:p>
    <w:p>
      <w:pPr>
        <w:pStyle w:val="Normal"/>
        <w:autoSpaceDE w:val="false"/>
        <w:jc w:val="center"/>
        <w:rPr/>
      </w:pPr>
      <w:r>
        <w:rPr/>
        <w:t>последствия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и отдыха жителе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боснование потребностей в необходимых ресурс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необходимого объема финансирования формируется на основании утвержденных на 2020 год  физических объемов, указанных в разделе III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рганизация управления и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 выполнением муниципальных заданий возлагается на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, и представляет в установленном порядке проект бюджетной заявки на финансирова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ем досрочного прекращения реализации Программы является досрочное достижение поставленных целей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Григорьевского сельского поселения                                                                 И.В.Верчин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57:00Z</dcterms:created>
  <dc:creator>Яскина И.В.</dc:creator>
  <dc:description/>
  <cp:keywords/>
  <dc:language>en-US</dc:language>
  <cp:lastModifiedBy>RePack by Diakov</cp:lastModifiedBy>
  <cp:lastPrinted>2019-11-21T13:47:00Z</cp:lastPrinted>
  <dcterms:modified xsi:type="dcterms:W3CDTF">2024-12-20T07:48:00Z</dcterms:modified>
  <cp:revision>15</cp:revision>
  <dc:subject/>
  <dc:title>ВЦП</dc:title>
</cp:coreProperties>
</file>